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ТОГУЛЬ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2.05.2025                                  с.  Старый Тогул                                      № 12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то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1.2020  № 3 «Об 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 Предварительное согласовани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и земельных участков , государствен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260" w:before="0" w:after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260" w:before="0" w:after="303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от 27.07.2010 г. № 210 ФЗ « Об организации предоставления государственных и муниципальных услуг», постановлением Правительства РФ от 11.11.2005 г. № 679 « О порядке разработки и утверждения административных регламентов исполнения государственной функции ( предоставления государственных услуг),п.21 ст.14 Федерального закона от 06.10.2003 № 131- ФЗ « Об общих принципах организации местного самоуправления в РФ» п. 10 ст.3 Устава муниципального образования Старотогульский сельсовет Иогульского района Алтайского края</w:t>
      </w:r>
    </w:p>
    <w:p>
      <w:pPr>
        <w:pStyle w:val="31"/>
        <w:shd w:val="clear" w:color="auto" w:fill="auto"/>
        <w:spacing w:lineRule="exact" w:line="260" w:before="0" w:after="303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 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в новой реда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 Администрации Тогульского района Алтайского края, информационных стендах сел Старый Тогул, Верх- Коптелка, Уксуна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        С.И.Кастин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045ec7"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045ec7"/>
    <w:pPr>
      <w:widowControl w:val="false"/>
      <w:shd w:val="clear" w:color="auto" w:fill="FFFFFF"/>
      <w:spacing w:lineRule="atLeast" w:line="0"/>
    </w:pPr>
    <w:rPr>
      <w:color w:val="000000"/>
      <w:sz w:val="26"/>
      <w:szCs w:val="26"/>
    </w:rPr>
  </w:style>
  <w:style w:type="paragraph" w:styleId="NoSpacing">
    <w:name w:val="No Spacing"/>
    <w:qFormat/>
    <w:rsid w:val="00045e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5e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5:00Z</dcterms:created>
  <dc:creator>Пользователь Windows</dc:creator>
  <dc:description/>
  <dc:language>en-US</dc:language>
  <cp:lastModifiedBy>Пользователь Windows</cp:lastModifiedBy>
  <dcterms:modified xsi:type="dcterms:W3CDTF">2025-05-22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